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spacing w:lineRule="auto" w:line="360"/>
        <w:jc w:val="center"/>
        <w:rPr>
          <w:b/>
          <w:b/>
          <w:sz w:val="24"/>
          <w:szCs w:val="24"/>
        </w:rPr>
      </w:pPr>
      <w:r>
        <w:rPr>
          <w:b/>
          <w:sz w:val="24"/>
          <w:szCs w:val="24"/>
        </w:rPr>
        <w:t>LÍNEA DE INVESTIGACIÓN PODER, POLÍTICA Y CONSTRUCCIÓN DE SUJETOS COLECTIVOS: NUEVAS MIRADAS AL PODER, AL QUEHACER POLÍTICO Y A LA CONSTRUCCIÓN DE TEJIDOS SOCIALES</w:t>
      </w:r>
    </w:p>
    <w:p>
      <w:pPr>
        <w:pStyle w:val="Normal"/>
        <w:spacing w:lineRule="auto" w:line="360"/>
        <w:jc w:val="both"/>
        <w:rPr>
          <w:b/>
          <w:b/>
          <w:sz w:val="24"/>
          <w:szCs w:val="24"/>
        </w:rPr>
      </w:pPr>
      <w:r>
        <w:rPr>
          <w:b/>
          <w:sz w:val="24"/>
          <w:szCs w:val="24"/>
        </w:rPr>
      </w:r>
    </w:p>
    <w:p>
      <w:pPr>
        <w:pStyle w:val="Normal"/>
        <w:spacing w:lineRule="auto" w:line="360"/>
        <w:jc w:val="both"/>
        <w:rPr/>
      </w:pPr>
      <w:r>
        <w:rPr>
          <w:bCs/>
          <w:iCs/>
          <w:sz w:val="24"/>
          <w:szCs w:val="24"/>
        </w:rPr>
        <w:t xml:space="preserve">La línea de investigación en “poder, política y sujetos colectivos” se ha constituido en un espacio de enunciación conceptual y de organización práctica de los proyectos de los docentes y estudiantes- investigadores que han construido sus problemas de indagación </w:t>
      </w:r>
      <w:r>
        <w:rPr>
          <w:sz w:val="24"/>
          <w:szCs w:val="24"/>
          <w:lang w:val="es-MX"/>
        </w:rPr>
        <w:t xml:space="preserve">integrando las preguntas que emergen de las relaciones de poder en la sociedad actual, su funcionamiento y sus modos de operación. </w:t>
      </w:r>
    </w:p>
    <w:p>
      <w:pPr>
        <w:pStyle w:val="Normal"/>
        <w:spacing w:lineRule="auto" w:line="360"/>
        <w:jc w:val="both"/>
        <w:rPr>
          <w:sz w:val="24"/>
          <w:szCs w:val="24"/>
          <w:lang w:val="es-MX"/>
        </w:rPr>
      </w:pPr>
      <w:r>
        <w:rPr>
          <w:sz w:val="24"/>
          <w:szCs w:val="24"/>
          <w:lang w:val="es-MX"/>
        </w:rPr>
      </w:r>
    </w:p>
    <w:p>
      <w:pPr>
        <w:pStyle w:val="Normal"/>
        <w:spacing w:lineRule="auto" w:line="360"/>
        <w:jc w:val="both"/>
        <w:rPr>
          <w:sz w:val="22"/>
          <w:szCs w:val="22"/>
        </w:rPr>
      </w:pPr>
      <w:r>
        <w:rPr>
          <w:sz w:val="24"/>
          <w:szCs w:val="24"/>
          <w:lang w:val="es-MX"/>
        </w:rPr>
        <w:t>El campo de análisis está construido desde una perspectiva interdisciplinaria que promueve el diálogo entre disciplinas como la filosofía, la historia, la economía, la sociología, la antropología y la ciencia política, a través de tres grandes dimensiones de la existencia social: la naturaleza del poder, las formas de la política y el estatuto del sujeto colectivo. De esta manera la línea ofrece como fortaleza académica la posibilidad de acoger los proyectos de investigación que dirigen su mirada a las maneras como se ejerce el poder como una relación de fuerzas en medio de la cual se constituye el espacio de lo público, con fuerzas dominantes, fuerzas subordinadas y luchas de resistencia.</w:t>
      </w:r>
    </w:p>
    <w:p>
      <w:pPr>
        <w:pStyle w:val="Normal"/>
        <w:spacing w:lineRule="auto" w:line="360"/>
        <w:jc w:val="both"/>
        <w:rPr>
          <w:sz w:val="22"/>
          <w:szCs w:val="22"/>
        </w:rPr>
      </w:pPr>
      <w:r>
        <w:rPr>
          <w:sz w:val="22"/>
          <w:szCs w:val="22"/>
        </w:rPr>
      </w:r>
    </w:p>
    <w:p>
      <w:pPr>
        <w:pStyle w:val="Normal"/>
        <w:spacing w:lineRule="auto" w:line="360"/>
        <w:jc w:val="both"/>
        <w:rPr/>
      </w:pPr>
      <w:r>
        <w:rPr>
          <w:sz w:val="24"/>
          <w:szCs w:val="24"/>
          <w:lang w:val="es-MX"/>
        </w:rPr>
        <w:t>Al enfatizar en el tratamiento innovador a problemas contemporáneos como la cuestión de las ciudadanías y los derechos; los movimientos sociales; la paz; las políticas públicas y las construcciones institucionales; las formas novedosas de recomposición de comunidades y redes sociales; todo ello en el marco de una necesaria resignificación de categorías como la  soberanía, la hegemonía y las resistencias, la línea hace posible una reflexión sistemática sobre problemas colombianos y latinoamericanos de total vigencia, en el contexto del debate ético y político que conmueve al mundo intelectual, a las instituciones y a la sociedad  de hoy.</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n este sentido, la línea produce un valor social agregado de importancia significativa en tanto da acogida a proyectos de investigación que surgen de las entrañas de la sociedad en movimiento, de la escuela, de las relaciones de vecindad, de los movimientos de minorías religiosas, étnicas o generacionales; de los movimientos que surgen en la búsqueda de hacer realidad los derechos políticos y sociales, o de aquellos que se plantean desde la afirmación de singularidades de género o de opción sexual, o de las comunidades que reivindican derechos colectivos tan cruciales como el del medio ambiente, todos los cuales han devenido en formas de acción política o de resistencia, desde lugares que dislocan la lógica de la macropolítica signada por el Estado y los grandes procesos de socialización institucional, para ubicarse también en el descubrimiento de las lógicas de lo local y de los micropoderes en formación.</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Hay aquí una preocupación por encontrar nuevas preguntas y nuevos modos de abordaje ante la crisis de los paradigmas de la modernidad occidental y ante la descomposición de las estructuras sociales y de la legitimidad de las instituciones que venían soportando la cohesión del mundo moderno tales como los partidos políticos, las instancias de la democracia representativa, las iglesias, el aparato burocrático y, por supuesto el Estado mismo en todas sus formas. Ello implica interrogar el decurso de los conflictos y las violencias como situaciones, realidades o hechos que precisamente ponen en juego y cuestionan unas lógicas del poder, unas estructuraciones de la política y unas formas del sujeto colectivo, al tiempo que asistimos al nacimiento de otras signadas por el lenguaje, la comunicación y la pretensión omnímoda del mercado.</w:t>
      </w:r>
    </w:p>
    <w:p>
      <w:pPr>
        <w:pStyle w:val="Normal"/>
        <w:spacing w:lineRule="auto" w:line="360"/>
        <w:jc w:val="both"/>
        <w:rPr>
          <w:sz w:val="24"/>
          <w:szCs w:val="24"/>
          <w:lang w:val="es-MX"/>
        </w:rPr>
      </w:pPr>
      <w:r>
        <w:rPr>
          <w:sz w:val="24"/>
          <w:szCs w:val="24"/>
          <w:lang w:val="es-MX"/>
        </w:rPr>
      </w:r>
    </w:p>
    <w:p>
      <w:pPr>
        <w:pStyle w:val="Normal"/>
        <w:spacing w:lineRule="auto" w:line="360"/>
        <w:jc w:val="both"/>
        <w:rPr>
          <w:bCs/>
          <w:iCs/>
          <w:sz w:val="24"/>
          <w:szCs w:val="24"/>
          <w:lang w:val="es-MX"/>
        </w:rPr>
      </w:pPr>
      <w:r>
        <w:rPr>
          <w:sz w:val="24"/>
          <w:szCs w:val="24"/>
          <w:lang w:val="es-MX"/>
        </w:rPr>
        <w:t>En la medida en que en medio de estas dimensiones está siempre presente la pregunta por la cultura, como recurso privilegiado del poder, generadora de unas posiciones en todo sentido políticas y como medio de incorporación de unas disposiciones que operan como productoras de subjetividades, la apertura que la línea de investigación hace hacia estas nuevas dimensiones de la política y el poder, favorece el diálogo con las demás líneas de investigación del doctorado y permanece en permanente contacto con la vida política y social que nos rodea, convirtiéndose en una posibilidad de contribución a la transformación</w:t>
      </w:r>
      <w:r>
        <w:rPr>
          <w:bCs/>
          <w:iCs/>
          <w:sz w:val="24"/>
          <w:szCs w:val="24"/>
          <w:lang w:val="es-MX"/>
        </w:rPr>
        <w:t xml:space="preserve"> tan urgente de la realidad.</w:t>
      </w:r>
    </w:p>
    <w:p>
      <w:pPr>
        <w:pStyle w:val="Normal"/>
        <w:jc w:val="both"/>
        <w:rPr>
          <w:bCs/>
          <w:iCs/>
          <w:sz w:val="24"/>
          <w:szCs w:val="24"/>
          <w:lang w:val="es-MX"/>
        </w:rPr>
      </w:pPr>
      <w:r>
        <w:rPr>
          <w:bCs/>
          <w:iCs/>
          <w:sz w:val="24"/>
          <w:szCs w:val="24"/>
          <w:lang w:val="es-MX"/>
        </w:rPr>
      </w:r>
    </w:p>
    <w:p>
      <w:pPr>
        <w:pStyle w:val="Normal"/>
        <w:shd w:fill="A6A6A6" w:val="clear"/>
        <w:spacing w:lineRule="auto" w:line="360"/>
        <w:jc w:val="center"/>
        <w:rPr>
          <w:b/>
          <w:b/>
          <w:sz w:val="24"/>
          <w:szCs w:val="24"/>
        </w:rPr>
      </w:pPr>
      <w:r>
        <w:rPr>
          <w:b/>
          <w:sz w:val="24"/>
          <w:szCs w:val="24"/>
        </w:rPr>
        <w:t>CONCEPCIONES DE LA LÍNEA DE INVESTIGACIÓN PODER, POLÍTICA Y SUJETOS Y SU RELACIÓN CON LO SOCIAL Y SU TRANSFORMACIÓN</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En el marco de la línea de trabajo académico en </w:t>
      </w:r>
      <w:r>
        <w:rPr>
          <w:i/>
          <w:sz w:val="24"/>
          <w:szCs w:val="24"/>
        </w:rPr>
        <w:t>Poder, Política y Sujetos</w:t>
      </w:r>
      <w:r>
        <w:rPr>
          <w:sz w:val="24"/>
          <w:szCs w:val="24"/>
        </w:rPr>
        <w:t xml:space="preserve"> del doctorado en Ciencias Sociales , los procesos investigativos buscan ser asumidos bajo el supuesto que la investigación está mediada, tanto por los valores del sujeto investigador, como del “</w:t>
      </w:r>
      <w:r>
        <w:rPr>
          <w:i/>
          <w:sz w:val="24"/>
          <w:szCs w:val="24"/>
        </w:rPr>
        <w:t>objeto</w:t>
      </w:r>
      <w:r>
        <w:rPr>
          <w:sz w:val="24"/>
          <w:szCs w:val="24"/>
        </w:rPr>
        <w:t>” investigado, aspectos estos que interactúan y se comunican. Las aproximaciones metodológicas son entendidas como procesos sistemáticos que permiten acercar lenguajes fundados teóricamente a estrategias de indagación empírica de algunos fenómenos humanos que están centrados, para el caso de la presente línea de trabajo investigativo, en categorías circunscritas a la particular manera que opera en contextos colombianos y latinoamericanos la modernidad, con su peculiar uso del poder y pretensión de hegemonía. Así mismo, se busca indagar por aspectos políticos relacionados con las diferencias, las resistencias, lo popular y lo subalterno, queriendo indagar, además, por los efectos del poder y la política en categorías como, por ejemplo, sujeto político y por la configuración de culturas políticas, así como por lo público y lo privado, entre otras categorías conceptuales, que buscan, en el marco de un proceso de formación en investigación social, anudarse a las preocupaciones académicas de cada estudiante. En este sentido, la indagación empírica busca posibilitar el ordenamiento e intelección de los fenómenos humanos y permitir vislumbrar el carácter socialmente construido de la realidad representada y el carácter políticamente constitutivo de la representación realizad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e comprende de esta manera y en términos generales, que es posible plantear tres entradas epistemológicas para reconocer la producción de conocimiento, que coinciden con posiciones distintas del sujeto investigador (Ibáñez, 1994). La primera, propia del paradigma tradicionalista, llamada por muchos autores </w:t>
      </w:r>
      <w:r>
        <w:rPr>
          <w:i/>
          <w:sz w:val="24"/>
          <w:szCs w:val="24"/>
        </w:rPr>
        <w:t>de control,</w:t>
      </w:r>
      <w:r>
        <w:rPr>
          <w:sz w:val="24"/>
          <w:szCs w:val="24"/>
        </w:rPr>
        <w:t xml:space="preserve"> sustenta una relación unidireccional entre sujeto y objeto. El investigador, como sujeto, mantiene distancia con lo investigado. Se asume como principio el aislamiento. Los fenómenos, aunque se relacionan unos con otros, se estudian independientemente. Desde esta posición, es claro que el investigador y la investigación tienen un papel débil para el desarrollo deseable al conjunto de la socieda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segunda entrada plantea una relación interdependiente sujeto-objeto. Esta postura frente al conocimiento evidencia que el sujeto </w:t>
      </w:r>
      <w:r>
        <w:rPr>
          <w:i/>
          <w:sz w:val="24"/>
          <w:szCs w:val="24"/>
        </w:rPr>
        <w:t>investigador</w:t>
      </w:r>
      <w:r>
        <w:rPr>
          <w:sz w:val="24"/>
          <w:szCs w:val="24"/>
        </w:rPr>
        <w:t xml:space="preserve"> es influenciado por el objeto </w:t>
      </w:r>
      <w:r>
        <w:rPr>
          <w:i/>
          <w:sz w:val="24"/>
          <w:szCs w:val="24"/>
        </w:rPr>
        <w:t>investigado</w:t>
      </w:r>
      <w:r>
        <w:rPr>
          <w:sz w:val="24"/>
          <w:szCs w:val="24"/>
        </w:rPr>
        <w:t xml:space="preserve"> dado que se le da valor en el proceso al papel del contexto, buscando, trascender la visón contemplativa y pasiva del investig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tercera entrada hace énfasis en una relación sujeto – sujeto. El sujeto investigador le confiere el estatus a lo investigado de sujeto, lo que implica que el proceso de producción de conocimiento es construido por un diálogo entre visiones que involucran la participación de éstos como artífices principales. Desde una perspectiva histórica se busca, entonces, evidenciar que lo que conocemos como realidad hoy no ha sido siempre así, es decir, que las cosas, que nos dan la impresión de ser más evidentes, se han formado en la confluencia de reencuentros, de casualidades, al hilo de una historia frágil y prec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nociones de ciencia, técnica y racionalidad, hoy fuertemente afectadas desde la resonada crisis del paradigma clásico de la modernidad, está conllevando a la disolución de los principios y fundamentos con los cuales se soportaba las ciencias sociales y humanas en lo que tiene que ver con aspectos de sus disposiciones epistemológicas (remisión a las causas últimas, predictibilidad, verificabilidad, objetividad del sujeto consciente, idea de progreso) y a sus disposiciones ontológicas mediante las cuales se atribuyen modos del ser humano (el hombre como sujeto de historia, la sociedad basada en la cooperación y la solidaridad, las formas de producción y circulación del lenguaje), lo cual está conllevando a que emerjan nuevas miradas de lo social y, por ende desafíos en las maneras de entender la investigación so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uscando articular la relación entre la investigación y lo social y su transformación, se piensa  que cada una de estas posiciones (sujeto absoluto, sujeto relativo y sujeto interdependiente) evidencia posicionamientos diferenciales sobre la investigación y su relación con la acción e impacto sobre lo social, lo que da lugar a la discusión sobre lo que es posible denominar la dimensión epistemológica de la investigación soci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sde esta perspectiva, la línea de investigación en </w:t>
      </w:r>
      <w:r>
        <w:rPr>
          <w:i/>
          <w:sz w:val="24"/>
          <w:szCs w:val="24"/>
        </w:rPr>
        <w:t>Poder, Política y Sujetos</w:t>
      </w:r>
      <w:r>
        <w:rPr>
          <w:sz w:val="24"/>
          <w:szCs w:val="24"/>
        </w:rPr>
        <w:t xml:space="preserve"> busca articular esfuerzos indagativos que combinen una mirada macro social con los de una micro social, a través de la caracterización de la contextualidad social situacional o local del obrar o accionar de los sujetos en la vida cotidiana y la caracterización de la contextualidad social global desde el análisis de las estructuras de relaciones sociales y de las instituciones macro, bajo el supuesto, como ya fue señalado, de que la investigación está mediada por los valores del sujeto investigador y del “objeto”  investigado que interactúan y se comunica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o se podrá intuir a partir de estas breves líneas, es claro que la producción de conocimiento y su relación con lo social y su transformación están interconectadas merced a las temáticas y enfoques que subyacen a ambos ámbitos lo cual obliga a un posicionamiento respecto de diversos aspectos en donde están implicados determinados valores e ideales de futur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sta perspectiva, los seminarios y los talleres de investigación son entendidos como la presentación de caminos de la investigación y buscan la participación decidida de cada estudiante. Por lo tanto se hace necesario un constante ejercicio que pretenda la confluencia, tanto de la investigación como de la enseñanza, queriendo que estas dos dimensiones se complementen y se resignifiquen recíprocamente. </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9:00Z</dcterms:created>
  <dc:creator>administrador</dc:creator>
  <dc:description/>
  <cp:keywords/>
  <dc:language>en-US</dc:language>
  <cp:lastModifiedBy> FACULTAD DE CIENCIAS</cp:lastModifiedBy>
  <dcterms:modified xsi:type="dcterms:W3CDTF">2009-10-29T14:59:00Z</dcterms:modified>
  <cp:revision>2</cp:revision>
  <dc:subject/>
  <dc:title>2</dc:title>
</cp:coreProperties>
</file>