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6A6A6" w:val="clear"/>
        <w:spacing w:lineRule="auto" w:line="360"/>
        <w:jc w:val="center"/>
        <w:textAlignment w:val="baseline"/>
        <w:rPr/>
      </w:pPr>
      <w:r>
        <w:rPr>
          <w:b/>
          <w:iCs/>
          <w:sz w:val="24"/>
          <w:szCs w:val="24"/>
        </w:rPr>
        <w:t>LÍNEA DE INVESTIGACIÓN IDENTIDADES Y SUBJETIVIDADES:</w:t>
      </w:r>
      <w:r>
        <w:rPr>
          <w:iCs/>
          <w:sz w:val="24"/>
          <w:szCs w:val="24"/>
        </w:rPr>
        <w:t xml:space="preserve"> </w:t>
      </w:r>
    </w:p>
    <w:p>
      <w:pPr>
        <w:pStyle w:val="Normal"/>
        <w:widowControl w:val="false"/>
        <w:shd w:fill="A6A6A6" w:val="clear"/>
        <w:spacing w:lineRule="auto" w:line="360"/>
        <w:jc w:val="center"/>
        <w:textAlignment w:val="baseline"/>
        <w:rPr>
          <w:bCs/>
          <w:iCs/>
          <w:sz w:val="24"/>
          <w:szCs w:val="24"/>
        </w:rPr>
      </w:pPr>
      <w:r>
        <w:rPr>
          <w:b/>
          <w:bCs/>
          <w:iCs/>
          <w:sz w:val="24"/>
          <w:szCs w:val="24"/>
        </w:rPr>
        <w:t>EL DEVENIR DE LAS SUBJETIVIDADES EN LA ACTUAL SOCIEDAD O EL PROBLEMA DE LAS IDENTIDADES</w:t>
      </w:r>
    </w:p>
    <w:p>
      <w:pPr>
        <w:pStyle w:val="Normal"/>
        <w:spacing w:lineRule="auto" w:line="360"/>
        <w:jc w:val="both"/>
        <w:rPr>
          <w:bCs/>
          <w:iCs/>
          <w:sz w:val="24"/>
          <w:szCs w:val="24"/>
        </w:rPr>
      </w:pPr>
      <w:r>
        <w:rPr>
          <w:bCs/>
          <w:iCs/>
          <w:sz w:val="24"/>
          <w:szCs w:val="24"/>
        </w:rPr>
      </w:r>
    </w:p>
    <w:p>
      <w:pPr>
        <w:pStyle w:val="Normal"/>
        <w:spacing w:lineRule="auto" w:line="360"/>
        <w:jc w:val="both"/>
        <w:rPr/>
      </w:pPr>
      <w:r>
        <w:rPr>
          <w:sz w:val="24"/>
          <w:szCs w:val="24"/>
        </w:rPr>
        <w:t xml:space="preserve">El problema central que se aborda desde esta línea de investigación, esta referido a la producción de un conocimiento que no surge desde el centro de la dimensión  instituyente de la sociedad, sino desde sus márgenes, de tal manera que se visibiliza una nueva forma de hacer investigación que recoge el carácter instituyente de lo marginal, rescatando su dimensión  ética y política. </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Investigar sobre las subjetividades, remite necesariamente a un límite de la ciencia social moderna, con su énfasis en lo racional y lo conciente, en tanto que hace emerger campos de estudio, relacionadas con el devenir, el inconsciente personal y colectivo, el imaginario social instituyente, surgiendo desde allí objetos de investigación desdibujados por la investigación científica, como son las imágenes, los afectos, el deseo.  Entrar en  estos campos y objetos de estudio implica abordar la dimensión instituyente de la sociedad que involucra una instancia de creación que se abre a lo posible, lo inédito, lo diferente; no es simplemente designar prácticas, sujetos y colectividades ya exist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vanzar hacia la comprensión de las trayectorias que se visibilizan  en los actuales procesos políticos y sociales, implica  situarse en una definición de las subjetividades como proyecto, o sea, como creación permanente que garantiza la desterritorialización  de acuerdos sociosimbólicos referidos a  identidades colectivas contemporáneas. La crisis de los referentes universales de identidad (nación, clase, género, sexo) le ha dejado al individuo la difícil tarea de subjetivizarse en referencia a un sistema complejo y cambiante, por lo cual es necesario proponer estilos de investigación que desestabilicen la pretendida homogeneización, encontrando en los márgenes y  líneas de fuga, alternativas a la masificación identitaria y la universalización del sujeto patriarcal y falogocentrico. </w:t>
      </w:r>
    </w:p>
    <w:p>
      <w:pPr>
        <w:pStyle w:val="NormalWeb"/>
        <w:spacing w:lineRule="auto" w:line="360"/>
        <w:jc w:val="both"/>
        <w:rPr>
          <w:rFonts w:ascii="Arial" w:hAnsi="Arial" w:cs="Arial"/>
        </w:rPr>
      </w:pPr>
      <w:r>
        <w:rPr>
          <w:rFonts w:cs="Arial" w:ascii="Arial" w:hAnsi="Arial"/>
        </w:rPr>
        <w:t>En este sentido, investigar a partir del rescate de narrativas  que nombran las múltiples formas de ser sujeto, es un compromiso social y político de la línea, en tanto que no se trata simplemente de nombrarlas en su existencia singular o de interrogarlas en su relación con la subordinación y la exclusión, sino de visibilizar la potencia creadora que surge de la existencia marginal, adquiriendo de esta manera un estatuto político y ético claro, en tanto que se afirman subjetividades que devienen en lo minoritario.</w:t>
      </w:r>
    </w:p>
    <w:p>
      <w:pPr>
        <w:pStyle w:val="NormalWeb"/>
        <w:spacing w:lineRule="auto" w:line="360"/>
        <w:jc w:val="both"/>
        <w:rPr>
          <w:rFonts w:ascii="Arial" w:hAnsi="Arial" w:cs="Arial"/>
        </w:rPr>
      </w:pPr>
      <w:r>
        <w:rPr>
          <w:rFonts w:cs="Arial" w:ascii="Arial" w:hAnsi="Arial"/>
        </w:rPr>
        <w:t xml:space="preserve">La línea de investigación, recoge este concepto deleuziano de memorias minoritarias, o devenires moleculares -que no se refieren a minorías sociales- para nombrar subjetividades de resistencia que logran romper el cierre de sentido proveniente de estructuras sociales mayoritarias y al realizar esta ruptura se ubican en el margen.  El devenir minoría depende de una actuación que siempre es política y que se realiza en el margen de lo simbólico. Desde esta actuación política se trazan líneas de fuga o procesos de des-identificación que estallan conceptos identitarios fundados en criterios universalistas, esencialistas y dicotómicos. </w:t>
      </w:r>
    </w:p>
    <w:p>
      <w:pPr>
        <w:pStyle w:val="TextBody"/>
        <w:shd w:fill="A6A6A6" w:val="clear"/>
        <w:spacing w:lineRule="auto" w:line="360"/>
        <w:jc w:val="center"/>
        <w:rPr/>
      </w:pPr>
      <w:r>
        <w:rPr>
          <w:b/>
        </w:rPr>
        <w:t>CONCEPTUALIZACIÓN DE INVESTIGACIÓN EN LA LÍNEA DE IDENTIDADES Y SUBJETIVIDADES</w:t>
      </w:r>
    </w:p>
    <w:p>
      <w:pPr>
        <w:pStyle w:val="TextBody"/>
        <w:shd w:fill="A6A6A6" w:val="clear"/>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sz w:val="24"/>
          <w:szCs w:val="24"/>
        </w:rPr>
      </w:pPr>
      <w:r>
        <w:rPr>
          <w:sz w:val="24"/>
          <w:szCs w:val="24"/>
        </w:rPr>
        <w:t>La trayectoria  investigativa de la línea, se inicia con una concepción de sujeto, entendida como proyecto y como proceso, desde donde se configura una capacidad reflexiva y particularmente, la capacidad de reflexionarse a sí mismo. Es un sujeto que no ostenta una conciencia autónoma y soberana, en tanto  que asume que en su exterioridad existe el otro simbólico y en su interioridad se encuentra desgarrado entre su norma personal y las normas provenientes de la dimensión so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ste planteamiento ubica la línea en una idea inicial de sujeto descentrado, visible no solo desde el psicoanálisis, sino también desde múltiples lugares de las ciencias sociales y humanas, como son la lingüística, las teorías de la ideología provenientes del marxismo, la hermenéutica filosófica, la filosofía del lenguaje, la microsociología, y la historia social y de la cultura, entre otras. Y además desde diferentes trabajos de autores como Castoriadis, Deleuze, Guattiri, Lacan, Derrida, Lévinas, Foucault y, recientemente historiadores como Michael Hardt y Antonio Negri. También en versiones mas actuales de autores provenientes del psicoanálisis y el feminismo, como Zizek, C. Mouffe, N. Frazer, J. Buttler, R. Braidott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s discusiones de estos autores, respecto del concepto de descentramiento del sujeto,  sirve de telón de fondo en la discusión que se da en la línea, en sus ejes centrales iniciales: Socialización, Subjetividades e Identidades. Actualmente se mantiene una discusión en la línea, orientada a reformular el eje de socialización, tomando en cuenta su cercanía con discursos evolutivos implícitos en las psicologías del desarrollo, en la microsociología y la historia de la cultura. Este es un concepto que al anclarse en un único lugar de enunciación, ofrece muchas limitaciones de cara a un discurso interdisciplinar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este sentido, se está avanzando más hacia el concepto de “modos de subjetivación” desarrollado por Foucault y por Deleuze. Igualmente se ha retomado la teoría desarrollada por Ulrich Beck y Leonor Arfuch, sobre biografías y sociedades en riesgo, en la cual se presenta la </w:t>
      </w:r>
      <w:r>
        <w:rPr>
          <w:bCs/>
          <w:sz w:val="24"/>
          <w:szCs w:val="24"/>
        </w:rPr>
        <w:t>individualización</w:t>
      </w:r>
      <w:r>
        <w:rPr>
          <w:sz w:val="24"/>
          <w:szCs w:val="24"/>
        </w:rPr>
        <w:t xml:space="preserve"> como el proceso de hacerse sujeto. La categoría de Beck, referida a la individualización, se inscribe entre lo sociológico y lo subjetivo y describe las profundas transformaciones de las instituciones sociales y el surgimiento de individuos desincrustados, que no cuentan con suficientes sistemas de apoyo y en esta medida deben reinventar colectivamente nuevos lazos social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cuanto a los </w:t>
      </w:r>
      <w:r>
        <w:rPr>
          <w:bCs/>
          <w:sz w:val="24"/>
          <w:szCs w:val="24"/>
        </w:rPr>
        <w:t>modos de subjetivación</w:t>
      </w:r>
      <w:r>
        <w:rPr>
          <w:sz w:val="24"/>
          <w:szCs w:val="24"/>
        </w:rPr>
        <w:t xml:space="preserve">, se recoge el planteamiento foucaultiano, entendiéndolos como dispositivos experienciales que permiten la inserción/ constitución del sujeto en una red simbólica que lo constituye como objeto a partir de experiencias de poder incardinadas, corporalizadas,  provenientes de la disciplina y el castigo, las normas, y el saber. De cara a este autor también se retoma la figura de </w:t>
      </w:r>
      <w:r>
        <w:rPr>
          <w:bCs/>
          <w:sz w:val="24"/>
          <w:szCs w:val="24"/>
        </w:rPr>
        <w:t>prácticas subjetivantes</w:t>
      </w:r>
      <w:r>
        <w:rPr>
          <w:sz w:val="24"/>
          <w:szCs w:val="24"/>
        </w:rPr>
        <w:t xml:space="preserve">, donde se visibiliza el sujeto (ya no objeto) como agente ético, a partir de una relación consigo mismo que surge como vigilancia sobre sí mismo y como facultad de un sujeto libr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referente de i</w:t>
      </w:r>
      <w:r>
        <w:rPr>
          <w:bCs/>
          <w:sz w:val="24"/>
          <w:szCs w:val="24"/>
        </w:rPr>
        <w:t>dentidades</w:t>
      </w:r>
      <w:r>
        <w:rPr>
          <w:sz w:val="24"/>
          <w:szCs w:val="24"/>
        </w:rPr>
        <w:t xml:space="preserve"> en la línea, se plantea en oposición a las subjetividades, o mejor a las prácticas de subjetivación. A partir de autoras provenientes del feminismo, como Chantal Mouffe, Nancy Frazer, Rosi Braidotti, se introduce una discusión en la cual se desplaza el concepto de </w:t>
      </w:r>
      <w:r>
        <w:rPr>
          <w:bCs/>
          <w:sz w:val="24"/>
          <w:szCs w:val="24"/>
        </w:rPr>
        <w:t>identidad social</w:t>
      </w:r>
      <w:r>
        <w:rPr>
          <w:b/>
          <w:i/>
          <w:sz w:val="24"/>
          <w:szCs w:val="24"/>
        </w:rPr>
        <w:t xml:space="preserve"> </w:t>
      </w:r>
      <w:r>
        <w:rPr>
          <w:sz w:val="24"/>
          <w:szCs w:val="24"/>
        </w:rPr>
        <w:t xml:space="preserve">(por esencialista en tanto se refiere a una identidad completa y permanentemente adquirida) hacia el de prácticas de subjetivación que recogen la dimensión de la diferencia, el devenir y la relación con el otro. Se mantiene el concepto de </w:t>
      </w:r>
      <w:r>
        <w:rPr>
          <w:bCs/>
          <w:sz w:val="24"/>
          <w:szCs w:val="24"/>
        </w:rPr>
        <w:t>sujetos colectivos</w:t>
      </w:r>
      <w:r>
        <w:rPr>
          <w:sz w:val="24"/>
          <w:szCs w:val="24"/>
        </w:rPr>
        <w:t xml:space="preserve">, con un sentido contingente y precario, que tiende a la construcción de un nosotros y la designación de un ellos. Esta delimitación de fronteras configura las particulares formas de relacionarse con otras colectividades, las cuales siempre se darán en un  contexto de diversidad y conflic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ta discusión sobre sujetos colectivos se ha llegado a algunos consensos: </w:t>
      </w:r>
    </w:p>
    <w:p>
      <w:pPr>
        <w:pStyle w:val="Normal"/>
        <w:spacing w:lineRule="auto" w:line="360"/>
        <w:jc w:val="both"/>
        <w:rPr>
          <w:sz w:val="24"/>
          <w:szCs w:val="24"/>
        </w:rPr>
      </w:pPr>
      <w:r>
        <w:rPr>
          <w:sz w:val="24"/>
          <w:szCs w:val="24"/>
        </w:rPr>
      </w:r>
    </w:p>
    <w:p>
      <w:pPr>
        <w:pStyle w:val="Normal"/>
        <w:numPr>
          <w:ilvl w:val="0"/>
          <w:numId w:val="1"/>
        </w:numPr>
        <w:tabs>
          <w:tab w:val="clear" w:pos="708"/>
          <w:tab w:val="left" w:pos="360" w:leader="none"/>
        </w:tabs>
        <w:spacing w:lineRule="auto" w:line="360"/>
        <w:ind w:left="360" w:hanging="360"/>
        <w:jc w:val="both"/>
        <w:rPr/>
      </w:pPr>
      <w:r>
        <w:rPr>
          <w:sz w:val="24"/>
          <w:szCs w:val="24"/>
        </w:rPr>
        <w:t>Nunca van a existir comunidades completamente inclusivas y siempre va a existir un afuera – un nosotros y un ellos -. Esto marca una relación con el otro, marcada por los antagonismos o los agonismos que surgen en el juego de las diferencias.</w:t>
      </w:r>
    </w:p>
    <w:p>
      <w:pPr>
        <w:pStyle w:val="Normal"/>
        <w:numPr>
          <w:ilvl w:val="0"/>
          <w:numId w:val="1"/>
        </w:numPr>
        <w:tabs>
          <w:tab w:val="clear" w:pos="708"/>
          <w:tab w:val="left" w:pos="360" w:leader="none"/>
        </w:tabs>
        <w:spacing w:lineRule="auto" w:line="360"/>
        <w:ind w:left="360" w:hanging="360"/>
        <w:jc w:val="both"/>
        <w:rPr>
          <w:sz w:val="24"/>
          <w:szCs w:val="24"/>
        </w:rPr>
      </w:pPr>
      <w:r>
        <w:rPr>
          <w:rFonts w:eastAsia="Arial"/>
          <w:sz w:val="24"/>
          <w:szCs w:val="24"/>
        </w:rPr>
        <w:t xml:space="preserve"> </w:t>
      </w:r>
      <w:r>
        <w:rPr>
          <w:sz w:val="24"/>
          <w:szCs w:val="24"/>
        </w:rPr>
        <w:t xml:space="preserve">No se puede hablar de sujetos colectivos en un sentido esencialista; o sea de grupos con identidades comunes, completamente constituidas que funcionan sobre la hermandad y la solidaridad, sobre la mismisidad y la causa común que puede ser de mujeres, negros, homosexuales etc. </w:t>
      </w:r>
    </w:p>
    <w:p>
      <w:pPr>
        <w:pStyle w:val="Normal"/>
        <w:numPr>
          <w:ilvl w:val="0"/>
          <w:numId w:val="1"/>
        </w:numPr>
        <w:tabs>
          <w:tab w:val="clear" w:pos="708"/>
          <w:tab w:val="left" w:pos="360" w:leader="none"/>
        </w:tabs>
        <w:spacing w:lineRule="auto" w:line="360"/>
        <w:ind w:left="360" w:hanging="360"/>
        <w:jc w:val="both"/>
        <w:rPr/>
      </w:pPr>
      <w:r>
        <w:rPr>
          <w:sz w:val="24"/>
          <w:szCs w:val="24"/>
        </w:rPr>
        <w:t xml:space="preserve">Los sujetos colectivos agrupados por sexo, género, raza, edad etc., se han encapsulado , de tal forma que no han logrado combatir la inequidad y la subordinación y únicamente han logrado, como lo plantea Castells,  excluirse a partir de la exclusión de los exclusores. El reconocimiento del otro, debe ser deconstructivo: </w:t>
      </w:r>
      <w:r>
        <w:rPr>
          <w:sz w:val="24"/>
          <w:szCs w:val="24"/>
          <w:lang w:val="es-MX"/>
        </w:rPr>
        <w:t xml:space="preserve">deconstrucción del género, de la identidad sexual, de la raza, que debe dar lugar a futuras reagrupamientos. Se trata de crear una sociedad ciega al sexo, al género, a la raza, y esto no se logra enfatizando en grupos identitarios. Se trata incluso de nombrarse en forma distinta que no reproduzca las dicotomías. </w:t>
      </w:r>
    </w:p>
    <w:p>
      <w:pPr>
        <w:pStyle w:val="Margen05"/>
        <w:spacing w:lineRule="auto" w:line="360"/>
        <w:ind w:left="0" w:hanging="0"/>
        <w:rPr>
          <w:b/>
          <w:b/>
        </w:rPr>
      </w:pPr>
      <w:r>
        <w:rPr/>
        <w:t>Por otro lado, se plantea la imprescindible inclusión del deseo como poder, en la constitución de la subjetividad de mujeres y hombres, estableciendo que no son únicamente factores sociales los que se juegan en este proceso. El discurso sobre la subjetividad no se puede quedar en una simple interrogación sociológica sobre la asignación de roles identitarios. En este sentido, la subjetividad se despliega de forma localizada</w:t>
      </w:r>
      <w:r>
        <w:rPr>
          <w:rStyle w:val="FootnoteCharacters"/>
          <w:rStyle w:val="FootnoteAnchor"/>
        </w:rPr>
        <w:footnoteReference w:id="2"/>
      </w:r>
      <w:r>
        <w:rPr/>
        <w:t xml:space="preserve"> e incardinada</w:t>
      </w:r>
      <w:r>
        <w:rPr>
          <w:rStyle w:val="FootnoteCharacters"/>
          <w:rStyle w:val="FootnoteAnchor"/>
        </w:rPr>
        <w:footnoteReference w:id="3"/>
      </w:r>
      <w:r>
        <w:rPr/>
        <w:t>, expresándose como deseo poder y deseo saber</w:t>
      </w:r>
      <w:r>
        <w:rPr>
          <w:rStyle w:val="FootnoteCharacters"/>
          <w:rStyle w:val="FootnoteAnchor"/>
          <w:lang w:val="es-MX"/>
        </w:rPr>
        <w:footnoteReference w:id="4"/>
      </w:r>
      <w:r>
        <w:rPr/>
        <w:t>. En esta conceptualización  de subjetividad, se toma como punto de partida la diferenciación entre la abstracción de sujeto, como categoría universal y el sujeto incardinado que emerge de la experiencia, dotado de un cuerpo o materia viva portadora de memoria, de la cual surge una subjetividad que no coincide con la conciencia y la razón y que lleva a cada sujeto a mantener una relación creadora/reflexiva con su historia y su materialidad, de tal manera que la subjetividad no sería únicamente el espacio donde se reflejan las voluntades políticas deliberadas, sino también el espacio para la expresión del deseo que sostiene este compromiso</w:t>
      </w:r>
      <w:r>
        <w:rPr>
          <w:color w:val="000000"/>
        </w:rPr>
        <w:t xml:space="preserve"> de los sujetos. </w:t>
      </w:r>
    </w:p>
    <w:p>
      <w:pPr>
        <w:pStyle w:val="NormalWeb"/>
        <w:spacing w:lineRule="auto" w:line="360"/>
        <w:jc w:val="both"/>
        <w:rPr/>
      </w:pPr>
      <w:r>
        <w:rPr>
          <w:rFonts w:eastAsia="Times New Roman" w:cs="Arial" w:ascii="Arial" w:hAnsi="Arial"/>
          <w:bCs/>
        </w:rPr>
        <w:t xml:space="preserve">El sujeto ubicado en su devenir demanda el </w:t>
      </w:r>
      <w:r>
        <w:rPr>
          <w:rFonts w:cs="Arial" w:ascii="Arial" w:hAnsi="Arial"/>
          <w:bCs/>
        </w:rPr>
        <w:t>adentrarse en una lógica no</w:t>
      </w:r>
      <w:r>
        <w:rPr>
          <w:rFonts w:cs="Arial" w:ascii="Arial" w:hAnsi="Arial"/>
        </w:rPr>
        <w:t xml:space="preserve"> dicotómica, donde se establece un predicado sin sujeto. En esta perspectiva Deleuze se apoya en Bateson, quién planteó a partir de su silogismo de la hierba, la existencia de predicados sin sujetos, o sea, el énfasis en las formas comunicativas con capacidad para transformar relaciones. Desde esta perspectiva lo que es importante son las acciones y las relaciones, no los sujetos esenciales, de tal manera que lo que capta más claramente la vida, son las metáforas, el arte que cautivan las relaciones “entre” y no la lógica matemática. La vida no está contenida en los sujetos; es lo que pasa a través de lo sujetos mujer/niño/animal/planta, lo que sucede entre ellos y esto es precisamente la lógica del devenir. En el devenir no importan el origen y el destino, sino lo que pasa en medio; sin embargo, desde la lógica del ser se tiende a desdibujar el movimiento. Incluso, plantean las feministas de la diferencia sexual, habría que inventar nuevas formas de hablar que atrapen el devenir mujer, el “mujerear”, para dar cuenta de los procesos políticos implícitos en el devenir deleuziano. El devenir, visto como la ruptura, la línea de fuga, es condición necesaria en la desterritorialización de la categoría Identidad. Lo nuevo no aparece exclusivamente en el activismo extremo; se da en una conjunción entre el avance intelectual, la actividad política  y la canalización del deseo afirmativo. </w:t>
      </w:r>
    </w:p>
    <w:p>
      <w:pPr>
        <w:pStyle w:val="NormalWeb"/>
        <w:spacing w:lineRule="auto" w:line="360"/>
        <w:jc w:val="both"/>
        <w:rPr>
          <w:rFonts w:ascii="Arial" w:hAnsi="Arial" w:cs="Arial"/>
          <w:color w:val="000000"/>
        </w:rPr>
      </w:pPr>
      <w:r>
        <w:rPr>
          <w:rFonts w:cs="Arial" w:ascii="Arial" w:hAnsi="Arial"/>
        </w:rPr>
        <w:t>En este sentido, la elaboración teórica debe tener un componente claramente político,  en tanto que el pensar se constituye en el gran reto de la época. Uno de los ejes de la filosofía deleuziana es captar los acontecimientos en su singularidad, o sea, pensar el acontecimiento, sin referencia al pasado y a la historia institucionalizada. Esto implica elaborar una noción distinta del tiempo cronológico y ubicarse en un instante presente, sin pasado ni futuro</w:t>
      </w:r>
      <w:r>
        <w:rPr>
          <w:rStyle w:val="FootnoteCharacters"/>
          <w:rStyle w:val="FootnoteAnchor"/>
          <w:rFonts w:cs="Arial" w:ascii="Arial" w:hAnsi="Arial"/>
        </w:rPr>
        <w:footnoteReference w:id="5"/>
      </w:r>
      <w:r>
        <w:rPr>
          <w:rFonts w:cs="Arial" w:ascii="Arial" w:hAnsi="Arial"/>
        </w:rPr>
        <w:t xml:space="preserve"> que permita ir más allá de las ideas dogmáticas sostenidas por la tradición y el humanismo. Pensar, en la visión de Deleuze, es una actividad no reactiva de comprender el instante actual y vislumbrar los cambios que se suceden en el nivel molecular de la sociedad, caracterizados por mutaciones y desterritorializaciones de masas o flujos. Esta actividad del pensamiento da lugar a ideas que no son esencias o conceptos; ellas designan </w:t>
      </w:r>
      <w:r>
        <w:rPr>
          <w:rFonts w:cs="Arial" w:ascii="Arial" w:hAnsi="Arial"/>
          <w:bCs/>
        </w:rPr>
        <w:t>acontecimientos</w:t>
      </w:r>
      <w:r>
        <w:rPr>
          <w:rFonts w:cs="Arial" w:ascii="Arial" w:hAnsi="Arial"/>
          <w:b/>
          <w:bCs/>
        </w:rPr>
        <w:t xml:space="preserve"> </w:t>
      </w:r>
      <w:r>
        <w:rPr>
          <w:rFonts w:cs="Arial" w:ascii="Arial" w:hAnsi="Arial"/>
        </w:rPr>
        <w:t>referidos a una vida vivida en su más alto nivel de intensidad. En el acontecimiento hay una concepción positiva de las ideas, como posibilidad impensada de existencia; remite a un proceso que va más allá del nivel proposicional de las ideas y que designa la fuerza afectiva y el nivel de intensidad de éstas.</w:t>
      </w:r>
    </w:p>
    <w:p>
      <w:pPr>
        <w:pStyle w:val="Normal"/>
        <w:spacing w:lineRule="auto" w:line="360"/>
        <w:jc w:val="both"/>
        <w:rPr>
          <w:sz w:val="24"/>
          <w:szCs w:val="24"/>
        </w:rPr>
      </w:pPr>
      <w:r>
        <w:rPr>
          <w:sz w:val="24"/>
          <w:szCs w:val="24"/>
        </w:rPr>
        <w:t xml:space="preserve">Los elementos teóricos centrados en el inconsciente, lo imaginario, el deseo, la creación, presentados por autores como Deleuze, Guattari y Castoriadis, presenta un importante aporte al pensamiento de la línea, al proponer la deconstrucción del sujeto racional consciente y la irrupción de una subjetividad constituida de afecto, deseo e imaginación.  En esta dirección, hablar de subjetividad implica involucrar una dimensión inconsciente que no exterioriza la falta o la neurosis, sino la creación; de tal manera que es precisamente el inconsciente el lugar desde el cual se impide el cierre a la subjetividad, o como lo plantea Castoriadis, el cierre de sentido (1998). González Rey (2002), refiriéndose a este proceso anota que el sentido es siempre subjetivo y se origina en un sujeto con deseo y afectividad, con pensamiento y emoción  que tiene la posibilidad de crear, de autoconstituirse más allá de lo dado a través de las significaciones sociales.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Al  interrogarse las posturas identitarias concluyentes y dicotómicas, de cara al devenir subjetivo, la misma categoría de identidad  se convierte en un lugar teórico problemático, en tanto que puede anclar la subjetividad a variables identitarias ligadas a la elección sexual, el género, la raza, la clase, anclaje que evidentemente riñe con el concepto de un devenir que se alimentan de intersecciones y territorializaciones. El devenir de la subjetividad, se expresa en un doble movimiento de incorporación y trascendencia de lo instituido –normas y representaciones culturales -  que da cuenta del poder y el deseo presente en el sujeto; un poder positivo que agencia y no impone y que evidentemente tiene una expresión en lo polític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te orden de ideas, lo que se está resignificando, es el concepto “construcción de identidad”, en tanto que no implica una elección libremente asumida por un agente poseedor de conciencia, sino una forma hegemónica que instituye la cultura para la formación política y jurídica de sus sujetos, la cual siempre va estar ligada a variables de orden sociocultural. Lo que se construye, a través de los modos de subjetivación o prácticas de regulación dadas en la cultura,  son sujetos que tienen una idea ilusoria de unidad de identidad que excluye la posibilidad de que surjan nuevos lugares de identidades contingentes y precarias  que subvierten las anticipadamente convenid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acumulado conceptual de la línea da cuenta de una extensa discusión en torno al tema de la identidad, la subjetividad e inclusive el sujeto.  Dicha tríada inicial ha sido trascendida por algunos miembros del grupo, reflexiones en torno a la subjetivación, a las prácticas de sí y las implicaciones  sicológicas, sociales y culturales que esta mirada ha traído para la investigación social interdisciplinaria se dejan evidenciar en el presente texto. Las reflexiones desarrolladas en la línea  representan cierto tipo de garante  conceptual y teórico, por medio del cual se pueden abordar diversos tipos de propuesta de investigación que conciernen a la identidad moderna y contemporánea y sus nuevas formas de subjetivación, desde una perspectiva de lo instituyente y lo instituido, la subjetivación y la objetivación. Así mismo, la relación que este tipo  de paradigmas conceptuales establecen con categorías modernas como la de sujeto y subjetividad, representa un reto y una posibilidad investigativa en los diversos niveles de la investigación como lo es: las de maestría y la investigación que lideran los docentes de la línea en sus proyectos de investigación.  </w:t>
      </w:r>
    </w:p>
    <w:p>
      <w:pPr>
        <w:pStyle w:val="Normal"/>
        <w:spacing w:lineRule="auto" w:line="360"/>
        <w:rPr>
          <w:sz w:val="24"/>
          <w:szCs w:val="24"/>
        </w:rPr>
      </w:pPr>
      <w:r>
        <w:rPr>
          <w:sz w:val="24"/>
          <w:szCs w:val="24"/>
        </w:rPr>
      </w:r>
    </w:p>
    <w:p>
      <w:pPr>
        <w:pStyle w:val="Normal"/>
        <w:spacing w:lineRule="auto" w:line="36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ste concepto llama la atención hacia lo situado en oposición a lo universalista. La subjetividad política localizada está determinada por el enfoque de tiempo e historia que adopte cada sujeto; en este sentido cada individuo o sujeto colectivo porta una memoria o contramemoria particular sobre su historia de opresión y exclusión. La localización se refiere a un proceso de agenciamiento desde el cual cada mujer reclama un lugar de enunciación desde el cual puede hablar. </w:t>
      </w:r>
    </w:p>
  </w:footnote>
  <w:footnote w:id="3">
    <w:p>
      <w:pPr>
        <w:pStyle w:val="Footnote"/>
        <w:jc w:val="both"/>
        <w:rPr/>
      </w:pPr>
      <w:r>
        <w:rPr>
          <w:rStyle w:val="FootnoteCharacters"/>
        </w:rPr>
        <w:footnoteRef/>
      </w:r>
      <w:r>
        <w:rPr>
          <w:sz w:val="18"/>
          <w:szCs w:val="18"/>
        </w:rPr>
        <w:t xml:space="preserve"> </w:t>
      </w:r>
      <w:r>
        <w:rPr>
          <w:sz w:val="18"/>
          <w:szCs w:val="18"/>
        </w:rPr>
        <w:t xml:space="preserve">Término propuesto por Foucault “embodyment” donde se afirma que los modos de subjetivación están anclados en la corporalidad y como tal, en la experiencia vivida. El incardinamiento es una experiencia que da “forma al cuerpo”,  “moldea la carne” y en este sentido no es sinónimo de encarnar o corporizar.  En estricto sentido, se encarga de moldear los cuerpos.  </w:t>
      </w:r>
    </w:p>
  </w:footnote>
  <w:footnote w:id="4">
    <w:p>
      <w:pPr>
        <w:pStyle w:val="Footnote"/>
        <w:jc w:val="both"/>
        <w:rPr/>
      </w:pPr>
      <w:r>
        <w:rPr>
          <w:rStyle w:val="FootnoteCharacters"/>
        </w:rPr>
        <w:footnoteRef/>
      </w:r>
      <w:r>
        <w:rPr>
          <w:sz w:val="18"/>
          <w:szCs w:val="18"/>
        </w:rPr>
        <w:t xml:space="preserve"> </w:t>
      </w:r>
      <w:r>
        <w:rPr>
          <w:sz w:val="18"/>
          <w:szCs w:val="18"/>
        </w:rPr>
        <w:t xml:space="preserve">Es deseo poder como goce desde el reconocimiento simbólico. El deseo es lo que sostiene  las prácticas subjetivantes, o el proyecto de convertirse en sujeto; es la voluntad de saber, el deseo de hablar, que se visibiliza en lo simbólico  a través de las lucha epistemológicas y políticas que llevan a las mujeres a construir sus propias tradiciones teóricas y sus lugares de lucha/oposición, desde los cuales se redefine el sujeto mujer, sin que esto implique postular una posición común para todas. </w:t>
      </w:r>
    </w:p>
  </w:footnote>
  <w:footnote w:id="5">
    <w:p>
      <w:pPr>
        <w:pStyle w:val="Footnote"/>
        <w:jc w:val="both"/>
        <w:rPr/>
      </w:pPr>
      <w:r>
        <w:rPr>
          <w:rStyle w:val="FootnoteCharacters"/>
        </w:rPr>
        <w:footnoteRef/>
      </w:r>
      <w:r>
        <w:rPr/>
        <w:t xml:space="preserve"> </w:t>
      </w:r>
      <w:r>
        <w:rPr>
          <w:sz w:val="18"/>
          <w:szCs w:val="18"/>
        </w:rPr>
        <w:t>En relación con esta concepción de tiempo, Deleuze retoma la noción de Aión, como una categoría de tiempo que divide el instante presente, sin retomar el pasado o el futuro, y que se contrapone al Cronos clásic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Footnote">
    <w:name w:val="Footnote Text"/>
    <w:basedOn w:val="Normal"/>
    <w:pPr/>
    <w:rPr>
      <w:sz w:val="20"/>
      <w:szCs w:val="20"/>
    </w:rPr>
  </w:style>
  <w:style w:type="paragraph" w:styleId="Margen05">
    <w:name w:val="margen05"/>
    <w:basedOn w:val="Normal"/>
    <w:qFormat/>
    <w:pPr>
      <w:widowControl w:val="false"/>
      <w:spacing w:lineRule="atLeast" w:line="360" w:before="280" w:after="280"/>
      <w:ind w:left="612" w:hanging="0"/>
      <w:jc w:val="both"/>
      <w:textAlignment w:val="baseline"/>
    </w:pPr>
    <w:rPr>
      <w:rFonts w:eastAsia="SimSun;宋体"/>
      <w:color w:val="000000"/>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1:00Z</dcterms:created>
  <dc:creator>administrador</dc:creator>
  <dc:description/>
  <cp:keywords/>
  <dc:language>en-US</dc:language>
  <cp:lastModifiedBy> FACULTAD DE CIENCIAS</cp:lastModifiedBy>
  <dcterms:modified xsi:type="dcterms:W3CDTF">2009-10-29T14:11:00Z</dcterms:modified>
  <cp:revision>2</cp:revision>
  <dc:subject/>
  <dc:title>Línea de Investigación Identidades y Subjetividades: El devenir de las subjetividades en la actual sociedad o el problema de l</dc:title>
</cp:coreProperties>
</file>