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6A6A6" w:val="clear"/>
        <w:spacing w:lineRule="auto" w:line="360"/>
        <w:jc w:val="center"/>
        <w:rPr>
          <w:b/>
          <w:b/>
          <w:sz w:val="24"/>
          <w:szCs w:val="24"/>
        </w:rPr>
      </w:pPr>
      <w:r>
        <w:rPr>
          <w:b/>
          <w:sz w:val="24"/>
          <w:szCs w:val="24"/>
        </w:rPr>
        <w:t>LÍNEA DE INVESTIGACIÓN LENGUAJE E INTERPRETACIÓN CULTURAL:</w:t>
      </w:r>
    </w:p>
    <w:p>
      <w:pPr>
        <w:pStyle w:val="Normal"/>
        <w:shd w:fill="A6A6A6" w:val="clear"/>
        <w:spacing w:lineRule="auto" w:line="360"/>
        <w:jc w:val="center"/>
        <w:rPr>
          <w:b/>
          <w:b/>
          <w:sz w:val="24"/>
          <w:szCs w:val="24"/>
        </w:rPr>
      </w:pPr>
      <w:r>
        <w:rPr>
          <w:b/>
          <w:sz w:val="24"/>
          <w:szCs w:val="24"/>
        </w:rPr>
        <w:t>EL DISCURSO O LA VIDA SIMBÓLICA DE LAS COLECTIVIDADES Y LOS SUJETO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Gran parte de los conflictos y problemas sociales proceden, se efectúan, se promueven o replican en los eventos semiológico-discursivos, sea en los ámbitos culturales, estéticos o políticos y por ello en las formas de hacer historia como manera de participar de la vida personal o colectiva; así mismo, importantes, valiosos y sublimes hechos humanos son realizados en y por medio de la semiosis; de igual manera, así como es el lugar en que las formas simbólicas toman cuerpo y estimación espiritual como logros de las diferentes comunidades - las generacionales, genéricas, étnicas y estéticas- en su intento por auto referenciarse, también es el lugar de la aproximación e inclusión en que se confrontan las diferentes formas simbólicas de pretensión itentitaria  y se reducen las endógenias sociocultura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mo consecuencia, le es dable a una comunidad académica preocupada por la actividad humana, posicionarse valorativamente respecto a esas dos posibilidades, de manera que pueda aportar tanto en los juicios sobre negatividad y positividad de la vida simbólico discursiva de las colectividades y sujetos a los cuales se debe como comunidad en la que reposa la responsabilidad histórica de orientar, por lo cual la toma de actitud debería estar conducido en las dos direcciones, como manera prudente de orientar educativa y políticamente en términos del (didácticos) académico, con lo cual la autovaloración de las comunidades y las personas medie entre sus logros y fracasos, entre sus equivocaciones y aciertos, para consolidar un sentido social de afirmación y propulsión de los valores ético, político y estéticos que lo enaltecen y la crítica y denegación de aquellos que lo envilec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riterios fundamentales.- Tomando en cuenta algunos caracteres que constituyen las propiedades de mayor valía para toda consideración de lo semiológico y particularmente de lo discursivo, es conveniente insistir en hechos tales como enfrentar pautas reflexivas de reconsideración de la discursividad como actitud metódica de la vida cotidiana en la posibilidad única de habitar el hombre el mundo; la puesta en juego de la racionalidad y la emocionalidad como fórmulas de proceder en la inmediatez constructora de toda forma de solidaridad, manifiesta en acuerdos sociales, políticos, culturales, jurídicos y morales, para una vida en común; el impulso de la reflexión sobre problemas en que los eventos simbólicos configuren obstáculos, a partir de lo cual -desde y por ellos mismos- sean problematizados y partiendo de la discursividad se promuevan salvamentos a manera de conciencia y dilucidación de los mismos.</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sz w:val="24"/>
          <w:szCs w:val="24"/>
        </w:rPr>
        <w:t>Propuestas de impacto.-</w:t>
      </w:r>
      <w:r>
        <w:rPr>
          <w:b/>
          <w:sz w:val="24"/>
          <w:szCs w:val="24"/>
        </w:rPr>
        <w:t xml:space="preserve"> </w:t>
      </w:r>
      <w:r>
        <w:rPr>
          <w:sz w:val="24"/>
          <w:szCs w:val="24"/>
        </w:rPr>
        <w:t xml:space="preserve">Para hacer posible los postulados anteriores, debe proponerse  la forja de lenguajes disciplinares con los que los investigadores revistan los hechos sociales en su poder resemantizador y referenciador; la permanente valoración de los procedimientos etnometodológicos como formas de acercamiento a la investigación empírico social, en reconocimiento de dilemas, paradojas y obstáculos; la reformulación y dinámica de producción de espacios discursivos como parte de la estrategia investigativa de los investigadores sociales, para consolidación de la subjetividad. </w:t>
      </w:r>
      <w:r>
        <w:rPr>
          <w:i/>
          <w:sz w:val="24"/>
          <w:szCs w:val="24"/>
        </w:rPr>
        <w:t>En definitiva,</w:t>
      </w:r>
      <w:r>
        <w:rPr>
          <w:sz w:val="24"/>
          <w:szCs w:val="24"/>
        </w:rPr>
        <w:t xml:space="preserve">  </w:t>
      </w:r>
      <w:r>
        <w:rPr>
          <w:i/>
          <w:sz w:val="24"/>
          <w:szCs w:val="24"/>
        </w:rPr>
        <w:t>posicionar la discursividad en el lugar de la disputa, como la forma humana de dirimir los conflictos.</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Las acciones efectivas desde la línea en la investigación social.-</w:t>
      </w:r>
      <w:r>
        <w:rPr>
          <w:b/>
          <w:sz w:val="24"/>
          <w:szCs w:val="24"/>
        </w:rPr>
        <w:t xml:space="preserve"> </w:t>
      </w:r>
      <w:r>
        <w:rPr>
          <w:sz w:val="24"/>
          <w:szCs w:val="24"/>
        </w:rPr>
        <w:t>En lo general, respecto de posibles fenómenos y terrenos en que le sea dable a los procesos investigativos enfrentar indagaciones en campos semiológico discursivos o en tanto que se  involucre en ellos alguna postura investigativa desde el lenguaje debe asumirse que afecte los entornos socioculturales comprometidos, por lo que, entendido el investigador social como un dinamizante de proyectos en que las diversas comunidades se afectan y quien como mediador debe procurar hechos de autoconciencia en los sujetos de estas comunidades, la línea debe garantizar tal probabilidad desde sus propuestas sobre investigación, en términos de los modos como el lenguaje y la interpretación sociocultural intervienen en ellas, a través de medios como la activación de reflexión de la productividad semiológica en los campos científicos,  educativos, lúdicos y culturales, en que su poder de recreación contribuya a asegurar la vitalidad significativa de los grupos humanos y los sujetos; la motivación de la reflexión crítico propositiva de la producción semiológica que propicie conciencia para la autoafirmación de los grupos sociales y culturales en su participación de la colectividad y nacionalidad.</w:t>
      </w:r>
    </w:p>
    <w:p>
      <w:pPr>
        <w:pStyle w:val="Normal"/>
        <w:rPr>
          <w:sz w:val="24"/>
          <w:szCs w:val="24"/>
        </w:rPr>
      </w:pPr>
      <w:r>
        <w:rPr>
          <w:sz w:val="24"/>
          <w:szCs w:val="24"/>
        </w:rPr>
      </w:r>
    </w:p>
    <w:p>
      <w:pPr>
        <w:pStyle w:val="Normal"/>
        <w:shd w:fill="A6A6A6" w:val="clear"/>
        <w:spacing w:lineRule="auto" w:line="360"/>
        <w:jc w:val="center"/>
        <w:rPr/>
      </w:pPr>
      <w:r>
        <w:rPr>
          <w:b/>
          <w:sz w:val="24"/>
          <w:szCs w:val="24"/>
        </w:rPr>
        <w:t>CONCEPCIONES DE LA LINEA DE INVESTIGACIÓN LENGUAJE E INTERPRETACION SOCIOCULTURAL</w:t>
      </w:r>
    </w:p>
    <w:p>
      <w:pPr>
        <w:pStyle w:val="Normal"/>
        <w:rPr>
          <w:b/>
          <w:b/>
          <w:sz w:val="24"/>
          <w:szCs w:val="24"/>
        </w:rPr>
      </w:pPr>
      <w:r>
        <w:rPr>
          <w:b/>
          <w:sz w:val="24"/>
          <w:szCs w:val="24"/>
        </w:rPr>
      </w:r>
    </w:p>
    <w:p>
      <w:pPr>
        <w:pStyle w:val="Normal"/>
        <w:spacing w:lineRule="auto" w:line="360"/>
        <w:jc w:val="both"/>
        <w:rPr>
          <w:sz w:val="24"/>
          <w:szCs w:val="24"/>
        </w:rPr>
      </w:pPr>
      <w:r>
        <w:rPr>
          <w:sz w:val="24"/>
          <w:szCs w:val="24"/>
        </w:rPr>
        <w:t xml:space="preserve">El término lenguaje, proveniente del desarrollo disciplinar -desde una concepción que se establece en medio de la filología y la lógica- referencia una determinación de objeto de conocimiento fluctuante entre el campo empírico teórico de facultad y sistema; por las condiciones de regularidad y mentalismo que proveen la idea de isomorfismo entre las ejecuciones de los intercomunicantes, la labor se restringe a la descripción de la producción lingüística, eximiendo de reflexión y por tanto de descripción y explicación a la </w:t>
      </w:r>
      <w:r>
        <w:rPr>
          <w:i/>
          <w:sz w:val="24"/>
          <w:szCs w:val="24"/>
        </w:rPr>
        <w:t>recepción,</w:t>
      </w:r>
      <w:r>
        <w:rPr>
          <w:sz w:val="24"/>
          <w:szCs w:val="24"/>
        </w:rPr>
        <w:t xml:space="preserve"> con lo cual se eximirán nociones que serán partida para el giro interaccionista, tales como enunciación, recepción, discurso, interlocución e interpretación, las cuales se incorporan, a partir de la amplia posibilidad que otorga la postura heteromórfica entre producción – recepción con la consecuente inclusión de diversos factores que mediarán entre ambas, como son el socio cultural  e histórico con sus implicaciones de dominación, política, rol social y variabilidad cultural, entre otras.</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sz w:val="24"/>
          <w:szCs w:val="24"/>
        </w:rPr>
        <w:t xml:space="preserve">La noción de lenguaje en la perspectiva actual de los estudios del lenguaje es tomada en forma amplia, es decir, conteniendo de diferentes formas tales nociones y afluyendo tesis que se posicionan fuertemente como las de las TEORIAS DEL ENUNCIADO, DE LA ENUNCIACIÓN, DEL TEXTO Y DEL DISCURSO con la posibilidad de ser entendida en su sentido amplio, es decir como realización sociocultural del hombre a manera de parasistema de significaciones  estructural  funcionales dinámicas, permanentes, inconclusas, difusas, contingentes, con proyecciones retro y prospectivas; es decir, a partir de consideraciones  diacrónicas,  no matematizables, moviéndose entre lo discreto,  oblicuo y opaco, como condiciones de la signidad y significación, susceptibles de recursividad entre lo paradigmático y sintagmático; es decir, dando lugar a permanente modificación, consistente en restricción de lo primero (lo paradigmático) por las condiciones de contingencialidad del segundo (lo sintagmático), entendido esto como ejecutoria situacional y bajo consideración no positivo evolucionista, de donde las modificaciones no proceden a tónica de perfeccionamiento y por ello se conducen analógica, paralógica y lógicamente en simultaneidad; esta versión constituye el giro más fuerte de los estudios del lenguaje: </w:t>
      </w:r>
      <w:r>
        <w:rPr>
          <w:i/>
          <w:sz w:val="24"/>
          <w:szCs w:val="24"/>
        </w:rPr>
        <w:t>virar  de la semiología del sistema a la de la actuación y de la lingüística de la lengua a la lingüística del habla.</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Así mismo, la  suscripción fundacional de la lingüística a la semiología ha dado lugar a  formulaciones teóricas sobre el funcionamiento y los objetos empíricos a los cuales debería dedicarse su estudio. En principio, por el funcionamiento se establece la diferenciación entre semiótica y semiología, siendo la primera una consecuencia del desarrollo del paradigma formal  funcionalista que da cuenta  de todo lenguaje de manera metalingüística; y  la segunda, dedicada al establecimiento de objetos empíricos, procura un diseño de formas de expresión  que constituirá una extensión de unidades referenciales o representacionales como los indicios, señales, íconos, símbolos y signos “propiamente dichos” , conformando así la definición plural de lenguajes; a</w:t>
      </w:r>
      <w:r>
        <w:rPr>
          <w:b/>
          <w:sz w:val="24"/>
          <w:szCs w:val="24"/>
        </w:rPr>
        <w:t xml:space="preserve"> </w:t>
      </w:r>
      <w:r>
        <w:rPr>
          <w:sz w:val="24"/>
          <w:szCs w:val="24"/>
        </w:rPr>
        <w:t>partir de esta apertura, el abanico cubrirá dimensiones que hoy son fuente de los estudios de la semiosis social por el giro antropológico y culturalista, dando lugar al horizonte simbolista, el cual introduce perspectivas interdisciplinares seminales, las cuales tocan con hechos simbólicos que van desde la simbología ritual religiosa hasta la estética e incluyen muy posteriormente la científica, tomando ésta dos vertientes: la logicista o formal y la sociológica o mediatizante  interaccionis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l término conjuntivo que titula  la línea: Interpretación socio cultural, es posible distinguir su estatus de conflicto entre una concepción perteneciente al primero y segundo orden de lingüisticidad y discursividad; por lo cual, respecto del primero,  pertenece a la concepción de acción verbal cotidiana; respecto del segundo, obra metateórica y metadiscursivamente en que se establecen principios de distanciamientos , extrañamientos y participación, al entendérsele como una unidad perteneciente a la semiosis disciplinar desde tres territorios diferentes y confluentes; en primer término, la posibilidad de resemantización y reconfiguración de los referentes; en segundo término, la puesta en juego de aproximación etnometodológica en que la reflexión sobre el discurso opera sobre los discursos que constituyen la estrategia metodológica, en ordenes de posibilidad de participación u observación, enfrentando los obstáculos propios del contexto situacional de la etnografía que incorporan en la discursividad estratégico investigativa la discursividad observada y por ello al investigador como interlocutor de segundo orden o como testigo; y a los participantes del discurso observado como testigos previos y póstumos, copartícipes de la propia interpretación del investigador; en tercer término la analítica comprensiva proveída  por las tesis y métodos del análisis crítico del discurso, en la cual, a la experiencia analítico comprensiva se integra la posibilidad interpretativa, que debe poner en autoconciencia y a conciencia de los sujetos o colectivos  participantes de la observación los recursos de contenido y circularidad, provenientes de la condición de considerar incluida una interpretación interpretable e interpretad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stas tres entradas de discursividad y lenguaje de segundo orden causan tensiones correspondientes a los avatares propios de los estudios semiológico discursivos,  siendo estas tensiones referentes a la concentralidad o efecto de campos concéntricos no independientes, que obedecen a las propiedades epistemológicas de la concepción disolutiva de la disciplina, respecto de las caracterizaciones de objeto sujeto y conllevan las consecuencias que esencializan la condición de los objetos semiológico discursivos en las tendencias y perspectivas actuales, denominables por el razonamiento referido como: </w:t>
      </w:r>
      <w:r>
        <w:rPr>
          <w:i/>
          <w:sz w:val="24"/>
          <w:szCs w:val="24"/>
        </w:rPr>
        <w:t>objetivación del sujeto objetivante</w:t>
      </w:r>
      <w:r>
        <w:rPr>
          <w:sz w:val="24"/>
          <w:szCs w:val="24"/>
        </w:rPr>
        <w:t>, el cual incide en el proceder interdisciplinar, a cuyo tenor confluyen hechos provenientes de los campos de la política, ideología, eventualidad social y construcción cultural, en orden a ser destinatarios de la reflexión filosófica, política, interaccional, subjetivacional, fenomenológica y reduplicantemente hermenéutico semiótica, como evento y efecto de semiosis y hermeneus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La potestad simbólica:   </w:t>
      </w:r>
      <w:r>
        <w:rPr>
          <w:sz w:val="24"/>
          <w:szCs w:val="24"/>
        </w:rPr>
        <w:t>Cualidad excepcional  del hombre</w:t>
      </w:r>
      <w:r>
        <w:rPr>
          <w:b/>
          <w:sz w:val="24"/>
          <w:szCs w:val="24"/>
        </w:rPr>
        <w:t xml:space="preserve">. </w:t>
      </w:r>
      <w:r>
        <w:rPr>
          <w:sz w:val="24"/>
          <w:szCs w:val="24"/>
        </w:rPr>
        <w:t>En la perspectiva actual de los estudios sobre el lenguaje, la dimensión simbólica debe garantizar la posibilidad  de referirse en forma amplia a la interacción simbólica desde el concepto de semiosis, es decir bajo la consideración de que la producción simbólica incluye  la verbalidad y la extraverbalidad; el criterio simbolista indica la condición primera y constante de ser del hombre en el mundo, por lo que se le otorga la cualidad única de conformarse, conformando un procedimiento de expresión de la concepción del mundo en cualquiera de sus dimensiones y desde su posición en tal mundo; contemplado como el único ser del universo que conceptúa elaborando ideas sobre lo real ha de vérsele como constructor de objetos artificiales por medio de los cuales puede experimentar el pensamiento y concebir tal mundo; la actividad de la intersubjetividad, entonces, debe entenderse como interactividad comunicativa por la vía simbólica, único procedimiento por el cual tal eventualidad es posible y solo por la cual el pensamiento y comprensión de la realidad también lo 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 esa manera comprendida, se ha afirmado que la construcción del pensamiento y conocimiento de lo real  es coagenciado; es decir, fuera de cualquier posibilidad solipsista, el conocimiento es un adecuamiento logrado en común, dirimido y circulado en los enfrentamientos intersubjetivos en los que se logra paulatinamente y en forma multidireccional la posibilidad de soluciones dinámicas de conceptos hechos símbolos, maleables en su condición significativa y formal; tanto en un universo amplio de manifestación como en el propiamente discursivo, los logros progresivos e infinitos de consolidaciones interinas o pasajeras del sentido, constituyen una labor en que se compromete la discutibilidad, en disensos  y  consensos permanentes, desde los que se va instituyendo el principio de parcialidad significativa a través del concepto de sentido, entendido éste como la manera de focalización o punto de vista dispuesto o expreso en el enunci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sí, la compresión del </w:t>
      </w:r>
      <w:r>
        <w:rPr>
          <w:i/>
          <w:sz w:val="24"/>
          <w:szCs w:val="24"/>
        </w:rPr>
        <w:t xml:space="preserve">lugar </w:t>
      </w:r>
      <w:r>
        <w:rPr>
          <w:sz w:val="24"/>
          <w:szCs w:val="24"/>
        </w:rPr>
        <w:t xml:space="preserve">del lenguaje en la constitución del universo, en la vida del hombre y por ende en la reflexión sobre él mismo -aunque imprescindible-  no es suficiente para explicitar una caracterización amplia de los derechos y deberes que lo instauran y por los que se instaura; es necesario aunar al lugar, </w:t>
      </w:r>
      <w:r>
        <w:rPr>
          <w:i/>
          <w:sz w:val="24"/>
          <w:szCs w:val="24"/>
        </w:rPr>
        <w:t>las posiciones, formas y modos</w:t>
      </w:r>
      <w:r>
        <w:rPr>
          <w:sz w:val="24"/>
          <w:szCs w:val="24"/>
        </w:rPr>
        <w:t xml:space="preserve"> a manera de una ontología, topología,  facticidad y aspecto, con que se entitativiza, posiciona y fluye; respecto del lugar, al que se ha denominado mediación, indica la posición general (de constructo no translúcido por significacional y referencial o intencionalmente comprendido) de participar de la objetivación de la conciencia, por la cual se objetiva la idea que sobre los hechos, sucesos y cosas del mundo hace el sujeto cognitivo – emocional incluido el sí mismo y, la cual formaliza en diversidad de expresiones plurisignificativas, a propósito o con fines, frente a otro sujeto del cual debe esperar su disposición inteligible – emocional, para entablar una conversación en que ambos disciernen por diferencia y convergencia y sin la cual disposición mutua el proceso significacional no tuviera result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Una vez dispuesto el lugar general, es conveniente referirse a las </w:t>
      </w:r>
      <w:r>
        <w:rPr>
          <w:i/>
          <w:sz w:val="24"/>
          <w:szCs w:val="24"/>
        </w:rPr>
        <w:t>posiciones</w:t>
      </w:r>
      <w:r>
        <w:rPr>
          <w:sz w:val="24"/>
          <w:szCs w:val="24"/>
        </w:rPr>
        <w:t>; entre ellas la consuetudinaria o forjadora de la primordial forma cognoscitiva y socializante por la cual el hombre apropia conversacionalmente un contenido, funcional y aproximativamente verosímil del mundo, de él mismo y de los otros en el mundo, así como de los sucesos, realizaciones, acciones y actitudes, con énfasis en lo político, técnico, social, etnocultural y afectivo, valorativo en lo moral, religioso, ceremonial, situacional, jurídico e histórico, entre otros; otras posiciones del lenguaje convergen hacia la interactividad en cualquiera de sus ámbitos socio culturales, es decir desde los roles distribuidos y distribuibles por la fricción entre los partícipes, que  dan como resultado los efectos de dominación y afección entre los hombres; una última, otra posición la constituye la instauración de ideas como mundos posibles que se desenvuelven en el ámbito científico, onírico, ficcional, estético y filosófico, que conforman patrimonio ideológico y son la constitutiva espiritual, desde la cual la voluntad, la creencia, del deber y el deseo se establecen a manera de potencias impulsadoras de la conciencia-inconsciencia conformando la dramaturgia, taumaturgia, fantasía, fatalidad y tragedia que constituyen la naturaleza human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Respecto de las </w:t>
      </w:r>
      <w:r>
        <w:rPr>
          <w:i/>
          <w:sz w:val="24"/>
          <w:szCs w:val="24"/>
        </w:rPr>
        <w:t>formas</w:t>
      </w:r>
      <w:r>
        <w:rPr>
          <w:sz w:val="24"/>
          <w:szCs w:val="24"/>
        </w:rPr>
        <w:t>, entre la concreción y la abstracción fluctúan dimensiones extrapolares  de imágenes, figuras, nociones, conceptos, proposiciones y explanaciones en las que desde lo pictórico hasta lo musical, pasando por la estratagema del monumento y la escultura, emerge la efigie, el enigma, y la máquina como formas de la imaginería que se complementan con la argumentación de manera  narratológica y frasica  como la forma novelesca, teatral y poética, convergiendo allí, también, los edificios litúrgicos y jurídicos  en códigos, constituciones y reglamentacion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Referente a las </w:t>
      </w:r>
      <w:r>
        <w:rPr>
          <w:i/>
          <w:sz w:val="24"/>
          <w:szCs w:val="24"/>
        </w:rPr>
        <w:t>modos</w:t>
      </w:r>
      <w:r>
        <w:rPr>
          <w:sz w:val="24"/>
          <w:szCs w:val="24"/>
        </w:rPr>
        <w:t>, figuran las afirmaciones de las modalidades por las cuales los propósitos se confirman en los maneras configurantes  de conductas,  apreciaciones  y actitudes, de suerte que el  amaneramiento se instituye en la adecuación o moldeamiento que el hombre efectúa sobre todos sus bienes simbólicos, de forma  que la modalización actúe sobre todo evento de semiosis, proyectando en su ejecución la intención de forma; el plano de la expresión  fue por mucho tiempo el lugar predominante en que se situó la modalidad; hoy los contenidos son entendidos también como lugares efectivos de su realización.</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Hominizacion como reciprocidad en símbolo.- </w:t>
      </w:r>
      <w:r>
        <w:rPr>
          <w:sz w:val="24"/>
          <w:szCs w:val="24"/>
        </w:rPr>
        <w:t>El principio de heteromorfia entre la antropogénesis la sociogénesis  y la ontogénesis –con lo cual se aleja de consideraciones evolucionistas,  asentando la premisa de que la antropogénesis  solo pudo efectuarse como supuesto de hominización en  virtud a la sociogénesis–  conlleva a afirmar la condición gregaria en la conformación de la naturaleza humana y como consecuencia su inevitable lugar común, en inseparabilidad; por otro lado, a partir de los criterios antropogénicos y psicogénicos se preserva la premisa diferencial bajo el supuesto de lo inicial y lo dado, considerándose  la condición  distinta de desarrollo en los dos prístinos estados contemplados, por lo cual la hominización es privilegio antropogénico y no ontogénico, es decir, entre la hominización de la especie y el desarrollo del sujeto perteneciente a sociedades y culturas ya conformad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res hipótesis sobre la relación entre lenguaje y  hominización: la de </w:t>
      </w:r>
      <w:r>
        <w:rPr>
          <w:i/>
          <w:sz w:val="24"/>
          <w:szCs w:val="24"/>
        </w:rPr>
        <w:t>condición, indicación  y ejecución</w:t>
      </w:r>
      <w:r>
        <w:rPr>
          <w:sz w:val="24"/>
          <w:szCs w:val="24"/>
        </w:rPr>
        <w:t xml:space="preserve"> hominizantes, son de fuerte fundamentación  y productividad teórico-disciplinares pues han constituido actualmente los razonamientos desde los cuales se establecen principios interdisciplinarios en los ordenes histórico, social, político, jurídico, cultural, antropológico psicológico, semiótico  y lingüístico, demarcando lugares y confluencia entre los referidos términos de condicionamiento, indicación y ejecución, de manera que tal nodo constituye el ámbito de discernimiento desde donde se posicionan las premisas amplias que direccionan actualmente a las ciencias humanas y  sociales, por lo cual se determinan los principios de necesidad, identidad y acción entre la facultad y  realización simbólica y social del homb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sde una aproximación teórico semiológica, el discernimiento de una realidad como forma producida y por ello de única accesibilidad para el hombre (condición), el de una acción coagenciada como forma colectiva y subjetiva en contingencialidad (indicación) y el de una construcción como invención verosímil, compartible y discutible (ejecución), dejan inscripciones simbólico sociales en perspectiva psico-social y fenomenológica a diferentes orientaciones comprensivo interpretativas, para las perspectivas investigativas en la disciplina soc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 alguna manera, la complejidad simbólica social así considerada, aunque contempla entre sus intereses fenómenos, problemas y hechos como polisemia, símbolo, palabra, cosa, acción, figura, abstracción, emoción, sentimiento, gesto, actitud, nombre, deixis, referente, implícito, que hacen de ella una especie de ecosemiótica (no necesariamente semiosférica) y los aprecia en los enigmas de su circunstancialidad  y en la maravilla de su excepcionalidad, no los señala como inconsecuencias o inconveniencias sino que los reconoce en su productividad, movida entre la posibilidad contradictoria, contrafactual, paradójica, productora de antonimias y paralogías y, aun mas, como productora de mitopoiesis de nuevas órdenes, en que aparecen y reaparecen “atávicamente”, anacrónica y retrospectivamente universos conceptuales y actanciales.</w:t>
      </w:r>
    </w:p>
    <w:p>
      <w:pPr>
        <w:pStyle w:val="Normal"/>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58:00Z</dcterms:created>
  <dc:creator>administrador</dc:creator>
  <dc:description/>
  <cp:keywords/>
  <dc:language>en-US</dc:language>
  <cp:lastModifiedBy> FACULTAD DE CIENCIAS</cp:lastModifiedBy>
  <dcterms:modified xsi:type="dcterms:W3CDTF">2009-10-29T14:58:00Z</dcterms:modified>
  <cp:revision>2</cp:revision>
  <dc:subject/>
  <dc:title>2</dc:title>
</cp:coreProperties>
</file>